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ave properties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ke the speed of light in free space to be 3x10</w:t>
      </w:r>
      <w:r>
        <w:rPr>
          <w:rFonts w:cs="Arial" w:ascii="Arial" w:hAnsi="Arial"/>
          <w:sz w:val="22"/>
          <w:vertAlign w:val="superscript"/>
        </w:rPr>
        <w:t>8</w:t>
      </w:r>
      <w:r>
        <w:rPr>
          <w:rFonts w:cs="Arial" w:ascii="Arial" w:hAnsi="Arial"/>
          <w:sz w:val="22"/>
        </w:rPr>
        <w:t xml:space="preserve"> ms</w:t>
      </w:r>
      <w:r>
        <w:rPr>
          <w:rFonts w:cs="Arial" w:ascii="Arial" w:hAnsi="Arial"/>
          <w:sz w:val="22"/>
          <w:vertAlign w:val="superscript"/>
        </w:rPr>
        <w:t>-1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(a) What is meant by the frequency of a wav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 What is meant by the displacement of a wav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c) What is meant by the amplitude of a wav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) What is meant by the wavelength of a wav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e) How are frequency, wavelength and velocity related to one another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f) How is the time period of a wave related to its frequency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2610</wp:posOffset>
                </wp:positionH>
                <wp:positionV relativeFrom="paragraph">
                  <wp:posOffset>54610</wp:posOffset>
                </wp:positionV>
                <wp:extent cx="2618740" cy="1792605"/>
                <wp:effectExtent l="9525" t="10160" r="9525" b="889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640" cy="1792440"/>
                          <a:chOff x="0" y="0"/>
                          <a:chExt cx="2618640" cy="179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8640" cy="1792440"/>
                          </a:xfrm>
                          <a:prstGeom prst="rect">
                            <a:avLst/>
                          </a:prstGeom>
                          <a:solidFill>
                            <a:srgbClr val="e9ffe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618640" cy="179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261720" y="0"/>
                              <a:ext cx="2094120" cy="179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3080" cy="179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1360" y="0"/>
                                  <a:ext cx="0" cy="1792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080" y="0"/>
                                  <a:ext cx="0" cy="1792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792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5520" y="0"/>
                                <a:ext cx="523080" cy="179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1360" y="0"/>
                                  <a:ext cx="0" cy="1792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080" y="0"/>
                                  <a:ext cx="0" cy="1792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792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71040" y="0"/>
                                <a:ext cx="523080" cy="179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1360" y="0"/>
                                  <a:ext cx="0" cy="1792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080" y="0"/>
                                  <a:ext cx="0" cy="1792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792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298440"/>
                              <a:ext cx="2618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6880"/>
                              <a:ext cx="2618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5320"/>
                              <a:ext cx="2618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5200"/>
                              <a:ext cx="2618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3640"/>
                              <a:ext cx="2618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pt;margin-top:4.3pt;width:206.2pt;height:141.15pt" coordorigin="4886,86" coordsize="4124,2823">
                <v:rect id="shape_0" fillcolor="#e9ffe9" stroked="t" o:allowincell="f" style="position:absolute;left:4886;top:86;width:4123;height:2822;mso-wrap-style:none;v-text-anchor:middle">
                  <v:fill o:detectmouseclick="t" type="solid" color2="#160016"/>
                  <v:stroke color="black" weight="19080" joinstyle="miter" endcap="flat"/>
                  <w10:wrap type="square"/>
                </v:rect>
                <v:group id="shape_0" style="position:absolute;left:4886;top:86;width:4123;height:2822">
                  <v:group id="shape_0" style="position:absolute;left:5298;top:86;width:3297;height:2822">
                    <v:group id="shape_0" style="position:absolute;left:5298;top:86;width:822;height:2822">
                      <v:line id="shape_0" from="5710,86" to="5710,2908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122,86" to="6122,2908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5298,86" to="5298,2908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535;top:86;width:823;height:2822">
                      <v:line id="shape_0" from="6947,86" to="6947,2908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359,86" to="7359,2908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535,86" to="6535,2908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772;top:86;width:823;height:2822">
                      <v:line id="shape_0" from="8184,86" to="8184,2908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596,86" to="8596,2908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772,86" to="7772,2908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</v:group>
                  <v:line id="shape_0" from="4886,556" to="9009,55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886,1026" to="9009,102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886,1496" to="9009,149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886,1968" to="9009,196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886,2438" to="9009,243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sz w:val="22"/>
        </w:rPr>
        <w:t xml:space="preserve">2. Copy the diagram of the C.R.O. screen and draw on it a wave with an amplitude of 10cm and time period of 4ms. The time base setting of the C.R.O. is 1.0 ms cm </w:t>
      </w:r>
      <w:r>
        <w:rPr>
          <w:rFonts w:cs="Arial" w:ascii="Arial" w:hAnsi="Arial"/>
          <w:sz w:val="22"/>
          <w:vertAlign w:val="superscript"/>
        </w:rPr>
        <w:t>-1</w:t>
      </w:r>
      <w:r>
        <w:rPr>
          <w:rFonts w:cs="Arial" w:ascii="Arial" w:hAnsi="Arial"/>
          <w:sz w:val="22"/>
        </w:rPr>
        <w:t>.  If the speed of the wave is 100 ms</w:t>
      </w:r>
      <w:r>
        <w:rPr>
          <w:rFonts w:cs="Arial" w:ascii="Arial" w:hAnsi="Arial"/>
          <w:sz w:val="22"/>
          <w:vertAlign w:val="superscript"/>
        </w:rPr>
        <w:t>-1</w:t>
      </w:r>
      <w:r>
        <w:rPr>
          <w:rFonts w:cs="Arial" w:ascii="Arial" w:hAnsi="Arial"/>
          <w:sz w:val="22"/>
        </w:rPr>
        <w:t xml:space="preserve"> calculate the wavelength of the wave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(a) State three wave phenomena that apply to both transverse and longitudinal wav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 Name one wave phenomena that applies to only transverse wav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c) Describe with the aid of a diagram the answer to part (b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What is the difference between a transverse wave and a longitudinal wave?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This question is about electromagnetic waves travelling in free space: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2"/>
        </w:rPr>
        <w:t>(a) Find the frequency of a wave where the wavelength (</w:t>
      </w:r>
      <w:r>
        <w:rPr>
          <w:rFonts w:eastAsia="Symbol" w:cs="Symbol" w:ascii="Symbol" w:hAnsi="Symbol"/>
          <w:sz w:val="22"/>
        </w:rPr>
        <w:t></w:t>
      </w:r>
      <w:r>
        <w:rPr>
          <w:rFonts w:cs="Arial" w:ascii="Arial" w:hAnsi="Arial"/>
          <w:sz w:val="22"/>
        </w:rPr>
        <w:t>) = 1cm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b) Find the wavelength of a wave with a frequency of 100 MHz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c) Find the wavelength of a wave with a frequency of 300Hz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What is meant by the term diffraction?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What is meant by the term interference?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What are the conditions necessary for a static interference pattern to be produced?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What happens to the speed of a light wave as it enters a block of glass?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Which colour of light experiences the greater change in speed when entering glass?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/>
        <w:t>11. Draw a diagram to show the effect of a plane water wave diffracting through an obstacle in a ripple tank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 What would be the effect on the pattern that you have drawn in number 11 if: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) the wavelength was increased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 the gap was increased in size using the initial wavelength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 Calculate the fringe width for a double slits interference pattern for yellow light (wavelength 600 nm) if the two slits are 0.5 mm apart are placed 1.5 m from the screen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 Describe the interference pattern produced if white light is used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 What is meant by: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) a travelling wave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 a standing wave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. How can a standing wave be produced from two travelling waves?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. Draw a diagram of a standing wave to explain what is meant by: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) a node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 an antinode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 Draw diagrams to show: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) a transverse wave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 a longitudinal wave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.How do the particles that carry the energy move in: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) a transverse wave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 a longitudinal wave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. What is meant by the term path difference?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/>
      </w:pPr>
      <w:r>
        <w:rPr/>
        <w:t>21. Using a sheet of graph paper draw the wave that is formed by the superposition of two standing waves, one of frequency f and amplitude A and the other of frequency 2f and amplitude A/2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. A stretched string is plucked at the centre and then lightly touched one quarter of the way from one end. Draw the result wave that is formed on the string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3. What is meant by </w:t>
      </w:r>
      <w:r>
        <w:rPr>
          <w:rFonts w:cs="Arial" w:ascii="Arial" w:hAnsi="Arial"/>
          <w:b/>
          <w:color w:val="0000FF"/>
          <w:sz w:val="22"/>
        </w:rPr>
        <w:t>fibre optics</w:t>
      </w:r>
      <w:r>
        <w:rPr>
          <w:rFonts w:cs="Arial" w:ascii="Arial" w:hAnsi="Arial"/>
          <w:sz w:val="22"/>
        </w:rPr>
        <w:t>?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. Describe two use of fibre optics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25. A beam of light of wavelength 600 nm hits a glass air interface at an angle of 40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>. If the velocity of light in glass is 2x10</w:t>
      </w:r>
      <w:r>
        <w:rPr>
          <w:rFonts w:cs="Arial" w:ascii="Arial" w:hAnsi="Arial"/>
          <w:sz w:val="22"/>
          <w:vertAlign w:val="superscript"/>
        </w:rPr>
        <w:t>8</w:t>
      </w:r>
      <w:r>
        <w:rPr>
          <w:rFonts w:cs="Arial" w:ascii="Arial" w:hAnsi="Arial"/>
          <w:sz w:val="22"/>
        </w:rPr>
        <w:t xml:space="preserve"> ms</w:t>
      </w:r>
      <w:r>
        <w:rPr>
          <w:rFonts w:cs="Arial" w:ascii="Arial" w:hAnsi="Arial"/>
          <w:sz w:val="22"/>
          <w:vertAlign w:val="superscript"/>
        </w:rPr>
        <w:t>-1</w:t>
      </w:r>
      <w:r>
        <w:rPr>
          <w:rFonts w:cs="Arial" w:ascii="Arial" w:hAnsi="Arial"/>
          <w:sz w:val="22"/>
        </w:rPr>
        <w:t xml:space="preserve"> find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) The angle of refrac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 The wavelength of the light in the glass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Arial" w:hAnsi="Arial" w:cs="Arial"/>
      <w:b/>
      <w:bCs/>
      <w:color w:val="0000FF"/>
      <w:sz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1080" w:leader="none"/>
      </w:tabs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6:11:00Z</dcterms:created>
  <dc:creator>Keith Gibbs</dc:creator>
  <dc:description>Waves, standing waves, travelling waves, interference, diffraction, strings.</dc:description>
  <cp:keywords>waves standing wave transverse wave</cp:keywords>
  <dc:language>en-US</dc:language>
  <cp:lastModifiedBy>Gibbs</cp:lastModifiedBy>
  <dcterms:modified xsi:type="dcterms:W3CDTF">2007-01-20T18:55:00Z</dcterms:modified>
  <cp:revision>5</cp:revision>
  <dc:subject>wave properties</dc:subject>
  <dc:title>Wave properties</dc:title>
</cp:coreProperties>
</file>